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72" w:leader="none"/>
        </w:tabs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2266950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72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72" w:leader="none"/>
        </w:tabs>
        <w:jc w:val="center"/>
        <w:rPr/>
      </w:pPr>
      <w:r>
        <w:rPr/>
        <w:t>Irish College of Ophthalmologists</w:t>
      </w:r>
    </w:p>
    <w:p>
      <w:pPr>
        <w:pStyle w:val="Heading4"/>
        <w:rPr>
          <w:sz w:val="24"/>
        </w:rPr>
      </w:pPr>
      <w:r>
        <w:rPr>
          <w:sz w:val="24"/>
        </w:rPr>
        <w:t>Core Training Program in Ophthalmology 2016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ONFIDENTIAL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  <w:t>Referees Assessment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me of Candidate:</w:t>
      </w:r>
      <w:r>
        <w:rPr/>
        <w:t xml:space="preserve"> </w:t>
        <w:tab/>
        <w:t>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feree Name:</w:t>
      </w:r>
      <w:r>
        <w:rPr/>
        <w:t xml:space="preserve"> 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ital</w:t>
        <w:tab/>
        <w:tab/>
        <w:t xml:space="preserve">Specialty </w:t>
        <w:tab/>
        <w:tab/>
        <w:t>Grade</w:t>
        <w:tab/>
        <w:tab/>
        <w:t xml:space="preserve">From: </w:t>
        <w:tab/>
        <w:tab/>
        <w:tab/>
        <w:t>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  <w:tab/>
        <w:t xml:space="preserve">_ _ / _ _ / _ _   _ _ / _ _ / _ _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sessment: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It is expected that most candidates will score “3”. Only exceptional candidates should score 4 or 5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or </w:t>
        <w:tab/>
        <w:tab/>
        <w:tab/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adequate </w:t>
        <w:tab/>
        <w:tab/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tisfactory </w:t>
        <w:tab/>
        <w:tab/>
        <w:t xml:space="preserve">3 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ove Average</w:t>
        <w:tab/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cellent</w:t>
        <w:tab/>
        <w:tab/>
        <w:t>5</w:t>
      </w:r>
    </w:p>
    <w:p>
      <w:pPr>
        <w:pStyle w:val="Normal"/>
        <w:pBdr>
          <w:bottom w:val="single" w:sz="2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mplete the following sections based on the above marking system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63"/>
        <w:gridCol w:w="3413"/>
        <w:gridCol w:w="86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ore </w:t>
            </w:r>
            <w:r>
              <w:rPr>
                <w:b/>
                <w:bCs/>
                <w:i/>
                <w:iCs/>
                <w:sz w:val="20"/>
              </w:rPr>
              <w:t>(1-5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ional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ore </w:t>
            </w:r>
            <w:r>
              <w:rPr>
                <w:b/>
                <w:bCs/>
                <w:i/>
                <w:iCs/>
                <w:sz w:val="20"/>
              </w:rPr>
              <w:t>(1-5)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Integrity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ionalism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lligenc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ill in Diagnosi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itiativ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tude to Patien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on Sense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tude to Nursing Staf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ar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igence in Record Tak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cation Abilit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ergency Management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dance &amp; Performance at Conferenc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ctuality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d this doctor perform well in his / her post with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you think he / she is suitable for a career in ophthalmolog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he / she any outstanding characteristic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Comments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____________________________ </w:t>
        <w:tab/>
        <w:t>Date 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1910</wp:posOffset>
                </wp:positionV>
                <wp:extent cx="16929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spit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101.4pt;mso-wrap-distance-left:9.05pt;mso-wrap-distance-right:9.05pt;mso-wrap-distance-top:0pt;mso-wrap-distance-bottom:0pt;margin-top:3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spit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 xml:space="preserve">Please return completed form by hard copy or email on or before </w:t>
      </w:r>
      <w:r>
        <w:rPr>
          <w:b/>
          <w:i/>
          <w:iCs/>
          <w:sz w:val="20"/>
        </w:rPr>
        <w:t>Friday 8</w:t>
      </w:r>
      <w:r>
        <w:rPr>
          <w:b/>
          <w:i/>
          <w:iCs/>
          <w:sz w:val="20"/>
          <w:vertAlign w:val="superscript"/>
        </w:rPr>
        <w:t>th</w:t>
      </w:r>
      <w:r>
        <w:rPr>
          <w:b/>
          <w:i/>
          <w:iCs/>
          <w:sz w:val="20"/>
        </w:rPr>
        <w:t xml:space="preserve"> January 2016 </w:t>
      </w:r>
      <w:r>
        <w:rPr>
          <w:i/>
          <w:iCs/>
          <w:sz w:val="20"/>
        </w:rPr>
        <w:t>to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raining Programme Administration, Irish College of Ophthalmologists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1 St. Stephen’s Green, Dublin 2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mail: marian.scully@eyedoctors.i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772" w:leader="none"/>
      </w:tabs>
      <w:jc w:val="center"/>
      <w:outlineLvl w:val="7"/>
    </w:pPr>
    <w:rPr>
      <w:sz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6:00Z</dcterms:created>
  <dc:creator>Student</dc:creator>
  <dc:description/>
  <cp:keywords/>
  <dc:language>en-US</dc:language>
  <cp:lastModifiedBy>Marian Scully</cp:lastModifiedBy>
  <dcterms:modified xsi:type="dcterms:W3CDTF">2015-11-25T13:28:00Z</dcterms:modified>
  <cp:revision>9</cp:revision>
  <dc:subject/>
  <dc:title/>
</cp:coreProperties>
</file>